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8" w:hanging="0"/>
        <w:jc w:val="both"/>
        <w:rPr/>
      </w:pPr>
      <w:r>
        <w:rPr/>
      </w:r>
    </w:p>
    <w:p>
      <w:pPr>
        <w:pStyle w:val="Normal"/>
        <w:ind w:right="-28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</w:rPr>
      </w:pPr>
      <w:r>
        <w:rPr>
          <w:b/>
          <w:sz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9 июня 2013 года № 393/71</w:t>
      </w:r>
    </w:p>
    <w:p>
      <w:pPr>
        <w:pStyle w:val="Normal"/>
        <w:ind w:right="-2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98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ерах по социальной  поддержке многодетных сем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пункта 5 статьи 20 Федерального закона от 06.10.2003 № 131-ФЗ «Об общих принципах организации местного самоуправления в Российской Федерации», Указа Президента Российской Федерации N 431 от 05.05.1992 «О мерах по социальной поддержке многодетных семей», в целях повышения уровня и качества жизни  многодетных семей, проживающих на территории городского округа Реутов Совет депутатов города Реутов решил</w:t>
      </w:r>
      <w:r>
        <w:rPr>
          <w:b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становить с 1 июня 2013 года норму денежной выплаты на обеспечение школьной формой либо заменяющим её комплектом детской одежды для посещения школьных занятий, а также спортивной формой детей из многодетных семей в общеобразовательных учреждениях в размере 3000 (три тысячи) рублей  на одного ребенка один раз в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Финансирование расходов, указанных в пункте 1 настоящего Решения, производить за счёт бюджета город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опубликовать в газете «Реут» и на официальном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                                                                                        А.Н.Ходыре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DB2FB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46:00Z</dcterms:created>
  <dc:creator>User</dc:creator>
  <dc:description/>
  <cp:keywords/>
  <dc:language>en-US</dc:language>
  <cp:lastModifiedBy>Шевченко Е.С.</cp:lastModifiedBy>
  <cp:lastPrinted>2013-06-19T16:45:00Z</cp:lastPrinted>
  <dcterms:modified xsi:type="dcterms:W3CDTF">2013-07-04T05:38:00Z</dcterms:modified>
  <cp:revision>4</cp:revision>
  <dc:subject/>
  <dc:title>ПРОЕКТ</dc:title>
</cp:coreProperties>
</file>